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88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PERMANENT SEWER EASEMENT FROM CHATTANOOGA GOLF AND COUNTRY CLUB, RELATIVE TO CONTRACT NO. W-02-001, NORTH CHATTANOOGA SEWER PROJECT, PARCEL NO. 136H-M-027, TRACT NO. 02, FOR AN AMOUNT NOT TO EXCEED SIX THOUSAND DOLLARS ($6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Chattanooga Golf and Country Club (property address 0000 Sterling Avenue, Chattanooga, TN 37405 and mailing address P.O. Box 4049, Chattanooga, TN 37405), relative to Contract No. W-02-001, North Chattanooga Sewer Project, Parcel No. 136H-M-027, Tract No. 02, for an amount not to exceed of $6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29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oudyOlSt BT" w:hAnsi="Arrus BT;GoudyOlSt BT" w:eastAsia="Times New Roman" w:cs="Arrus BT;GoudyOlS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3:45:00Z</dcterms:created>
  <dc:creator>Cindy Couey</dc:creator>
  <dc:description/>
  <dc:language>en-US</dc:language>
  <cp:lastModifiedBy>manis</cp:lastModifiedBy>
  <cp:lastPrinted>2003-07-17T08:34:00Z</cp:lastPrinted>
  <dcterms:modified xsi:type="dcterms:W3CDTF">2003-08-04T13:53:00Z</dcterms:modified>
  <cp:revision>3</cp:revision>
  <dc:subject/>
  <dc:title>RESOLUTION NO</dc:title>
</cp:coreProperties>
</file>